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rcar la casilla que proced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1553145529"/>
      <w:bookmarkStart w:id="1" w:name="__Fieldmark__0_1553145529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CON CONTRATO DE SUSTITUCIÓN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1553145529"/>
      <w:bookmarkStart w:id="3" w:name="__Fieldmark__1_1553145529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TITULAR DE UNIVERSIDAD INTERINO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Dicha numeración se indicará en el campo “Nº Id” que está sombreado en azul.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02"/>
        <w:gridCol w:w="2931"/>
        <w:gridCol w:w="1524"/>
        <w:gridCol w:w="993"/>
        <w:gridCol w:w="815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rellenar por el candidato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Bloque1_NIF.pdf o Bloque1_A_NIF.pdf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tLeast" w:line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8"/>
        <w:gridCol w:w="1906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reditación para participar en los concursos de acceso a los cuerpos docentes universitario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valuación positiva para su contratación por las universidades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3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 y 1.1.5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4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/>
        <w:t>2.1. FORMACIÓN PARA LA INVESTIGACIÓ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 ACTIVIDAD DOCENTE EN ESTUDIOS UNIVERSITARI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te en estudios universitari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4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2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sc</dc:creator>
  <dc:description/>
  <cp:keywords/>
  <dc:language>en-US</dc:language>
  <cp:lastModifiedBy>Marta Jorge Villarejo</cp:lastModifiedBy>
  <cp:lastPrinted>2010-12-20T13:42:00Z</cp:lastPrinted>
  <dcterms:modified xsi:type="dcterms:W3CDTF">2022-04-08T11:14:00Z</dcterms:modified>
  <cp:revision>10</cp:revision>
  <dc:subject/>
  <dc:title>IMPRESO 2</dc:title>
</cp:coreProperties>
</file>