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UM PARA LAS PLAZAS DE PERSONAL DOCENTE E INVESTIGADOR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PROFESOR AYUDANTE DOCT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ía y 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Dicha numeración se indicará en el campo “Nº Id.” que está sombreado en azul.</w:t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LACIÓN DE DOCUMEN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09"/>
        <w:gridCol w:w="1919"/>
        <w:gridCol w:w="2188"/>
        <w:gridCol w:w="1134"/>
        <w:gridCol w:w="815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érito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bicación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cumplimentar por la Comisió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Identificad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00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l document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Título de Licenciad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archiv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Ej. Bloque1_NIF.pdf o Bloque1_A_NIF.pdf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ina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1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En el apartado “Relación de documentos” se relacionarán todos documentos presentados por el interesado para la justificación de los méritos, indicando el nombre del archivo y los números de páginas en los que se justifica el mismo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En el campo “nº de identificador” se introducirán números correlativos, estos números se trasladarán a los campos “Nº Id.” de cada apartado del </w:t>
      </w:r>
      <w:r>
        <w:rPr>
          <w:rFonts w:cs="Arial"/>
          <w:i/>
          <w:szCs w:val="20"/>
        </w:rPr>
        <w:t>curriculum</w:t>
      </w:r>
      <w:r>
        <w:rPr>
          <w:rFonts w:cs="Arial"/>
          <w:szCs w:val="20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XPEDIENTE ACADÉMI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 y 1.1.2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519"/>
      </w:tblGrid>
      <w:tr>
        <w:trPr>
          <w:trHeight w:val="26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3. Título de la Tesis Doct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1134"/>
        <w:gridCol w:w="992"/>
        <w:gridCol w:w="851"/>
        <w:gridCol w:w="521"/>
        <w:gridCol w:w="1038"/>
        <w:gridCol w:w="532"/>
      </w:tblGrid>
      <w:tr>
        <w:trPr>
          <w:trHeight w:val="2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 y 1.1.5. Grado de Doctor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Id. 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DOMINIO ACREDITADO DE LA LENGUA INGLES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3. Dominio acreditado de la lengua ingles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1.4. OTROS MÉRI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. Otros Méritos de Formación Académic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2. FORMACIÓN Y ACTIVIDAD INVESTIGADO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1. FORMACIÓN PARA LA INVESTIG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1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2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2. ACTIVIDAD INVESTIGADOR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  <w:cantSplit w:val="true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. Participaciones, con presentación de ponencias o póstere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3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b/>
        </w:rPr>
        <w:t>3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1. FORMACIÓN PARA LA DOC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1 Curs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, seminario o congr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2 Participación en proyectos de innovación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2 ACTIVIDAD DOCENTE EN ESTUDIOS UNIVERSITARIO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1 Experiencia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10"/>
        <w:gridCol w:w="2260"/>
        <w:gridCol w:w="882"/>
        <w:gridCol w:w="532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. Dirección y evaluación de tesis o trabajos fin de estudios (TFE: TFG y TFM)</w:t>
            </w:r>
          </w:p>
        </w:tc>
      </w:tr>
      <w:tr>
        <w:trPr>
          <w:trHeight w:val="1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trabajo dirigido (tesis, TFG o TFM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l trabajo dirigido (tesis, TFG o TF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defen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94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3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4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3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22 - </w:t>
    </w:r>
    <w:r>
      <w:rPr>
        <w:rStyle w:val="PageNumber"/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9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57:00Z</dcterms:created>
  <dc:creator>sc</dc:creator>
  <dc:description/>
  <cp:keywords/>
  <dc:language>en-US</dc:language>
  <cp:lastModifiedBy>Marta Jorge Villarejo</cp:lastModifiedBy>
  <cp:lastPrinted>2010-12-20T13:42:00Z</cp:lastPrinted>
  <dcterms:modified xsi:type="dcterms:W3CDTF">2022-04-08T11:14:00Z</dcterms:modified>
  <cp:revision>3</cp:revision>
  <dc:subject/>
  <dc:title>IMPRESO 2</dc:title>
</cp:coreProperties>
</file>