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rcar la casilla que proced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1235009032"/>
      <w:bookmarkStart w:id="1" w:name="__Fieldmark__0_1235009032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SUTITUTO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1235009032"/>
      <w:bookmarkStart w:id="3" w:name="__Fieldmark__1_1235009032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TITULAR DE UNIVERSIDAD INTERINO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Dicha numeración se indicará en el campo “Nº Id” que está sombreado en azul.</w:t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002"/>
        <w:gridCol w:w="2931"/>
        <w:gridCol w:w="1524"/>
        <w:gridCol w:w="993"/>
        <w:gridCol w:w="815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rellenar por el candidato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itulo_NIF.pdf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1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tLeast" w:line="16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88"/>
        <w:gridCol w:w="1906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Acreditación para participar en los concursos de acceso a los cuerpos docentes universitarios</w:t>
            </w:r>
          </w:p>
        </w:tc>
      </w:tr>
      <w:tr>
        <w:trPr>
          <w:trHeight w:val="2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m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Evaluación positiva para su contratación por las universidades</w:t>
            </w:r>
          </w:p>
        </w:tc>
      </w:tr>
      <w:tr>
        <w:trPr>
          <w:trHeight w:val="26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gura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g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acreditación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3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 y 1.1.5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4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/>
        <w:t>2.1. FORMACIÓN PARA LA INVESTIGACIÓ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1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2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  Participación en proyectos de innovación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 ACTIVIDAD DOCENTE EN ESTUDIOS UNIVERSITARI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te en estudios universitari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4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2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8:59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23-07-12T08:59:00Z</dcterms:modified>
  <cp:revision>2</cp:revision>
  <dc:subject/>
  <dc:title>IMPRESO 2</dc:title>
</cp:coreProperties>
</file>