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CURRÍCULUM VITA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PERSONAL DOCENTE E INVESTIGADOR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PROFESOR/A SUSTITUTO/A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dad de conocimien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as personas candidata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Dicha numeración se indicará en el campo “Nº Id” que está sombreado en azu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Hasta la entrada en vigor del listado de especialidades de conocimiento a las que hace referencia el Real Decreto 678/2023, las referencias en esta normativa a las especialidades de conocimiento se entenderán realizadas a las áreas de conocimiento relacionadas en el anexo I del Real Decreto 1312/2007, de 5 de octubre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2"/>
        <w:gridCol w:w="2931"/>
        <w:gridCol w:w="1524"/>
        <w:gridCol w:w="993"/>
        <w:gridCol w:w="815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rellenar por el candidato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Meritos1.pdf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tLeast" w:line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8"/>
        <w:gridCol w:w="1906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reditación para participar en los concursos de acceso a los cuerpos docentes universitario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luación positiva para su contratación por las universidades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 EN LA TITULACIÓN IDÓNEA PARA LA PLAZA</w:t>
      </w:r>
    </w:p>
    <w:p>
      <w:pPr>
        <w:pStyle w:val="Normal"/>
        <w:spacing w:lineRule="auto" w:line="240"/>
        <w:ind w:left="390" w:hanging="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, 1.1.2. Y 1.1.3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99"/>
        <w:gridCol w:w="1100"/>
        <w:gridCol w:w="977"/>
        <w:gridCol w:w="1014"/>
        <w:gridCol w:w="620"/>
        <w:gridCol w:w="1372"/>
        <w:gridCol w:w="517"/>
      </w:tblGrid>
      <w:tr>
        <w:trPr>
          <w:trHeight w:val="26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, 1.1.5., 1.1.6. Y 1.1.7. Grado de Doctor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Doctoral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lace al resumen de la tesis </w:t>
            </w:r>
            <w:r>
              <w:rPr>
                <w:rFonts w:cs="Arial Narrow" w:ascii="Arial Narrow" w:hAnsi="Arial Narrow"/>
                <w:sz w:val="14"/>
                <w:szCs w:val="14"/>
              </w:rPr>
              <w:t>registrado en DIALNET TESIS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dialnet.unirioja.es/tesis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 o bien en TESEO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www.educacion.gob.es/teseo/irGestionarConsulta.do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2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 ACTIVIDAD DOCENTE EN ESTUDIOS UNIVERSITAR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. Experiencia docente en estudios universitari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2.2. FORMACIÓN PARA LA DOCENCIA</w:t>
      </w:r>
    </w:p>
    <w:p>
      <w:pPr>
        <w:pStyle w:val="Normal"/>
        <w:jc w:val="both"/>
        <w:rPr/>
      </w:pPr>
      <w:r>
        <w:rPr/>
        <w:t>Para valorar este apartado 2.2. la persona candidata ha de aportar en el subapartado 2.1.1. experiencia docente universitaria impartida en especialidad/es idónea/s o afín/es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Participaciones, con presentación de ponencias o póstere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4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0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tesis" TargetMode="External"/><Relationship Id="rId3" Type="http://schemas.openxmlformats.org/officeDocument/2006/relationships/hyperlink" Target="https://www.educacion.gob.es/teseo/irGestionarConsulta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2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4-04-19T11:01:00Z</dcterms:modified>
  <cp:revision>3</cp:revision>
  <dc:subject/>
  <dc:title>IMPRES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528E577F97074BB470477A94CD6D8B</vt:lpwstr>
  </property>
  <property fmtid="{D5CDD505-2E9C-101B-9397-08002B2CF9AE}" pid="3" name="Fecha">
    <vt:lpwstr/>
  </property>
  <property fmtid="{D5CDD505-2E9C-101B-9397-08002B2CF9AE}" pid="4" name="Plaza">
    <vt:lpwstr/>
  </property>
  <property fmtid="{D5CDD505-2E9C-101B-9397-08002B2CF9AE}" pid="5" name="TaxCatchAll">
    <vt:lpwstr/>
  </property>
  <property fmtid="{D5CDD505-2E9C-101B-9397-08002B2CF9AE}" pid="6" name="Usuario">
    <vt:lpwstr/>
  </property>
  <property fmtid="{D5CDD505-2E9C-101B-9397-08002B2CF9AE}" pid="7" name="_activity">
    <vt:lpwstr/>
  </property>
  <property fmtid="{D5CDD505-2E9C-101B-9397-08002B2CF9AE}" pid="8" name="lcf76f155ced4ddcb4097134ff3c332f">
    <vt:lpwstr/>
  </property>
</Properties>
</file>