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CURRÍCULUM VITA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PERSONAL DOCENTE E INVESTIGADOR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PROFESOR/A SUSTITUTO/A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dad de conocimient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as personas candidata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/>
          <w:szCs w:val="20"/>
          <w:vertAlign w:val="superscript"/>
        </w:rPr>
        <w:t>*</w:t>
      </w:r>
      <w:r>
        <w:rPr>
          <w:rFonts w:cs="Arial"/>
          <w:szCs w:val="20"/>
        </w:rPr>
        <w:t xml:space="preserve"> Hasta la entrada en vigor del listado de especialidades de conocimiento a las que hace referencia el Real Decreto 678/2023, las referencias en esta normativa a las especialidades de conocimiento se entenderán realizadas a las áreas de conocimiento relacionadas en el anexo I del Real Decreto 1312/2007, de 5 de octubre</w:t>
      </w:r>
      <w:r>
        <w:br w:type="page"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95"/>
        <w:gridCol w:w="1262"/>
        <w:gridCol w:w="1431"/>
        <w:gridCol w:w="993"/>
        <w:gridCol w:w="567"/>
        <w:gridCol w:w="1134"/>
        <w:gridCol w:w="815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reditación para participar en los concursos de acceso a los cuerpos docentes universitarios</w:t>
            </w:r>
          </w:p>
        </w:tc>
      </w:tr>
      <w:tr>
        <w:trPr>
          <w:trHeight w:val="11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18"/>
                <w:szCs w:val="18"/>
              </w:rPr>
              <w:endnoteReference w:id="2"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993"/>
        <w:gridCol w:w="567"/>
        <w:gridCol w:w="1134"/>
        <w:gridCol w:w="815"/>
      </w:tblGrid>
      <w:tr>
        <w:trPr>
          <w:trHeight w:val="26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valuación positiva para su contratación por las universidades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/>
          <w:b/>
          <w:bCs/>
          <w:szCs w:val="20"/>
        </w:rPr>
        <w:t xml:space="preserve">1. </w:t>
      </w:r>
      <w:r>
        <w:rPr>
          <w:rFonts w:cs="Arial"/>
          <w:b/>
          <w:bCs/>
        </w:rPr>
        <w:t>FORMACIÓN ACADÉMICA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 EN LA TITULACIÓN IDÓNEA PARA LA PLAZA</w:t>
      </w:r>
    </w:p>
    <w:p>
      <w:pPr>
        <w:pStyle w:val="Normal"/>
        <w:spacing w:lineRule="auto" w:line="240"/>
        <w:ind w:left="390" w:hanging="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3"/>
        <w:gridCol w:w="489"/>
        <w:gridCol w:w="1121"/>
        <w:gridCol w:w="1877"/>
        <w:gridCol w:w="993"/>
        <w:gridCol w:w="567"/>
        <w:gridCol w:w="1134"/>
        <w:gridCol w:w="815"/>
      </w:tblGrid>
      <w:tr>
        <w:trPr>
          <w:trHeight w:val="249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, 1.1.2. Y 1.1.3. Titulaciones Académicas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7"/>
        <w:gridCol w:w="3066"/>
        <w:gridCol w:w="693"/>
        <w:gridCol w:w="555"/>
        <w:gridCol w:w="1108"/>
        <w:gridCol w:w="794"/>
      </w:tblGrid>
      <w:tr>
        <w:trPr>
          <w:trHeight w:val="263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, 1.1.5., 1.1.6. Y 1.1.7. Grado de Docto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Doctoral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lace al resumen de la tesis </w:t>
            </w:r>
            <w:r>
              <w:rPr>
                <w:rFonts w:cs="Arial Narrow" w:ascii="Arial Narrow" w:hAnsi="Arial Narrow"/>
                <w:sz w:val="14"/>
                <w:szCs w:val="14"/>
              </w:rPr>
              <w:t>registrado en DIALNET TESIS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dialnet.unirioja.es/tesis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 o bien en TESEO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www.educacion.gob.es/teseo/irGestionarConsulta.do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9"/>
        <w:gridCol w:w="1408"/>
        <w:gridCol w:w="1037"/>
        <w:gridCol w:w="949"/>
        <w:gridCol w:w="829"/>
        <w:gridCol w:w="508"/>
        <w:gridCol w:w="1007"/>
        <w:gridCol w:w="996"/>
        <w:gridCol w:w="906"/>
      </w:tblGrid>
      <w:tr>
        <w:trPr>
          <w:trHeight w:val="17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79"/>
        <w:gridCol w:w="710"/>
        <w:gridCol w:w="707"/>
        <w:gridCol w:w="1130"/>
        <w:gridCol w:w="815"/>
      </w:tblGrid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114" w:hRule="atLeas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14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OTROS MÉRIT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"/>
        <w:gridCol w:w="710"/>
        <w:gridCol w:w="709"/>
        <w:gridCol w:w="1134"/>
        <w:gridCol w:w="815"/>
      </w:tblGrid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Otros Méritos de Formación Académica</w:t>
            </w:r>
          </w:p>
        </w:tc>
      </w:tr>
      <w:tr>
        <w:trPr>
          <w:trHeight w:val="11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1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1.4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"/>
        <w:gridCol w:w="710"/>
        <w:gridCol w:w="709"/>
        <w:gridCol w:w="1134"/>
        <w:gridCol w:w="815"/>
      </w:tblGrid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Dominio acreditado de la lengua inglesa</w:t>
            </w:r>
          </w:p>
        </w:tc>
      </w:tr>
      <w:tr>
        <w:trPr>
          <w:trHeight w:val="11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1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2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 ACTIVIDAD DOCENTE EN ESTUDIOS UNIVERSITARIOS DE CARÁCTER OFICIA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. Experiencia docente en estudios universitari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6"/>
        <w:gridCol w:w="2322"/>
        <w:gridCol w:w="2322"/>
      </w:tblGrid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6"/>
        <w:gridCol w:w="2322"/>
        <w:gridCol w:w="2322"/>
      </w:tblGrid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6"/>
        <w:gridCol w:w="2322"/>
        <w:gridCol w:w="2322"/>
      </w:tblGrid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851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. Dirección y evaluación de tesis o trabajos fin de estudios (TFE: TFG y TFM)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567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3. Elaboración de material docente original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FORMACIÓN PARA LA DOCENCI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ara valorar este apartado 2.2. la persona candidata ha de aportar en el subapartado 2.1.1. experiencia docente universitaria impartida en especialidad/es idónea/s o afín/es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567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 Cursos reglados de formación pedagógica y docente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1223"/>
        <w:gridCol w:w="1099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1223"/>
        <w:gridCol w:w="1099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1223"/>
        <w:gridCol w:w="1099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5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567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as titulaciones universitarias no oficiales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134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Becas/Contratos Predoctorales o/y Postdoctorales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850"/>
        <w:gridCol w:w="851"/>
        <w:gridCol w:w="1134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Estancias formativas en Universidades/Centros de Investigación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1561"/>
        <w:gridCol w:w="1381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1561"/>
        <w:gridCol w:w="1381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1561"/>
        <w:gridCol w:w="1381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134"/>
        <w:gridCol w:w="1099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134"/>
        <w:gridCol w:w="1099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134"/>
        <w:gridCol w:w="1099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134"/>
        <w:gridCol w:w="1099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134"/>
        <w:gridCol w:w="1099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134"/>
        <w:gridCol w:w="1099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"/>
        <w:gridCol w:w="1548"/>
        <w:gridCol w:w="1548"/>
        <w:gridCol w:w="774"/>
        <w:gridCol w:w="2322"/>
      </w:tblGrid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"/>
        <w:gridCol w:w="1548"/>
        <w:gridCol w:w="1548"/>
        <w:gridCol w:w="774"/>
        <w:gridCol w:w="2322"/>
      </w:tblGrid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Participaciones, con presentación de ponencias o póstere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3"/>
        <w:gridCol w:w="1985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Desempeño de actividades de gestión universitaria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567"/>
        <w:gridCol w:w="993"/>
        <w:gridCol w:w="815"/>
      </w:tblGrid>
      <w:tr>
        <w:trPr>
          <w:trHeight w:val="23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os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icación mérit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 la Comisión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mérit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i/>
          <w:i/>
          <w:iCs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Deberá indicar el nombre del archivo y los números de página en los que se justifica documentalmente el mérito. </w:t>
      </w:r>
    </w:p>
    <w:p>
      <w:pPr>
        <w:pStyle w:val="Endnote"/>
        <w:jc w:val="both"/>
        <w:rPr/>
      </w:pPr>
      <w:r>
        <w:rPr>
          <w:i/>
          <w:iCs/>
        </w:rPr>
        <w:t>Tenga en cuenta que los archivos que se suben a la aplicación quedan renombrados como “Justificación de méritos 1”, “Justificación de méritos 2” y “Justificación de méritos 3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4.2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tesis" TargetMode="External"/><Relationship Id="rId3" Type="http://schemas.openxmlformats.org/officeDocument/2006/relationships/hyperlink" Target="https://www.educacion.gob.es/teseo/irGestionarConsulta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2:00Z</dcterms:created>
  <dc:creator>sc</dc:creator>
  <dc:description/>
  <cp:keywords/>
  <dc:language>en-US</dc:language>
  <cp:lastModifiedBy>María Del Pilar Apellániz Espiga</cp:lastModifiedBy>
  <cp:lastPrinted>2024-05-08T11:15:00Z</cp:lastPrinted>
  <dcterms:modified xsi:type="dcterms:W3CDTF">2024-05-08T10:52:00Z</dcterms:modified>
  <cp:revision>9</cp:revision>
  <dc:subject/>
  <dc:title>IMPRES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528E577F97074BB470477A94CD6D8B</vt:lpwstr>
  </property>
  <property fmtid="{D5CDD505-2E9C-101B-9397-08002B2CF9AE}" pid="3" name="Fecha">
    <vt:lpwstr/>
  </property>
  <property fmtid="{D5CDD505-2E9C-101B-9397-08002B2CF9AE}" pid="4" name="Plaza">
    <vt:lpwstr/>
  </property>
  <property fmtid="{D5CDD505-2E9C-101B-9397-08002B2CF9AE}" pid="5" name="TaxCatchAll">
    <vt:lpwstr/>
  </property>
  <property fmtid="{D5CDD505-2E9C-101B-9397-08002B2CF9AE}" pid="6" name="Usuario">
    <vt:lpwstr/>
  </property>
  <property fmtid="{D5CDD505-2E9C-101B-9397-08002B2CF9AE}" pid="7" name="_activity">
    <vt:lpwstr/>
  </property>
  <property fmtid="{D5CDD505-2E9C-101B-9397-08002B2CF9AE}" pid="8" name="lcf76f155ced4ddcb4097134ff3c332f">
    <vt:lpwstr/>
  </property>
</Properties>
</file>